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одителей МБДОУ № 25 «Ск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/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9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широва Алина Валерьевна (п.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ухина Анастасия Андреев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ария Андреев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ская Резеда Рустемовна (п.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Совета родителей ДО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нко Алина Рен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Миляуша Рин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Алиса Айратовна (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родителей ДО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на Ден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Адэля Рафаэ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урегулированию споров между участниками образовательных отноше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енеева Кристина Алмазовна (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мае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утдинова Зилола Сол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урегулированию споров между участниками образовательных отношений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 (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Гульнара Фазильз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Ксения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урегулированию споров между участниками образовательных отноше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Екатерина Эдмундовна (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Али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ева Ландыш Газину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рина Алма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това Алсу Ильгиз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львира Ради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йгуль Ирш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зянова Лейсан Нари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а Альбина Фан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ова Зарина Урдуш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Рег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питанию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вгения Виктор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чкин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1:00Z</dcterms:created>
  <dc:creator>User</dc:creator>
  <dc:description/>
  <cp:keywords/>
  <dc:language>en-US</dc:language>
  <cp:lastModifiedBy>My</cp:lastModifiedBy>
  <cp:lastPrinted>2024-12-02T08:53:00Z</cp:lastPrinted>
  <dcterms:modified xsi:type="dcterms:W3CDTF">2025-01-10T14:08:00Z</dcterms:modified>
  <cp:revision>6</cp:revision>
  <dc:subject/>
  <dc:title>Родительский комитет МБДОУ № 25 «Сказка»</dc:title>
</cp:coreProperties>
</file>